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Faculty questionnaire after using a historical project in a Computer Science Course</w:t>
      </w:r>
    </w:p>
    <w:p>
      <w:pPr>
        <w:pStyle w:val="CM1"/>
        <w:jc w:val="center"/>
        <w:rPr>
          <w:rFonts w:ascii="CMT I 12;CMT I" w:hAnsi="CMT I 12;CMT I" w:cs="CMT I 12;CMT I"/>
          <w:i/>
          <w:i/>
          <w:iCs/>
          <w:color w:val="000000"/>
          <w:sz w:val="22"/>
          <w:szCs w:val="22"/>
        </w:rPr>
      </w:pPr>
      <w:r>
        <w:rPr>
          <w:rFonts w:cs="CMT I 12;CMT I" w:ascii="CMT I 12;CMT I" w:hAnsi="CMT I 12;CMT I"/>
          <w:i/>
          <w:iCs/>
          <w:color w:val="000000"/>
          <w:sz w:val="22"/>
          <w:szCs w:val="22"/>
        </w:rPr>
        <w:t>Learning Discrete Mathematics and Computer Science via Primary Historical Sources</w:t>
      </w:r>
    </w:p>
    <w:p>
      <w:pPr>
        <w:pStyle w:val="CM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ded by the National Science Foundation </w:t>
      </w:r>
    </w:p>
    <w:p>
      <w:pPr>
        <w:pStyle w:val="CM1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www.cs.nmsu.edu/historical-projects/</w:t>
      </w:r>
    </w:p>
    <w:p>
      <w:pPr>
        <w:pStyle w:val="CM2"/>
        <w:ind w:firstLine="3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th student and faculty questionnaires are a crucial part of the evaluation of our program for teaching with student projects based on primary sources. After teaching with a historical project in a </w:t>
      </w:r>
      <w:r>
        <w:rPr>
          <w:rFonts w:cs="Times New Roman" w:ascii="Times New Roman" w:hAnsi="Times New Roman"/>
          <w:b/>
          <w:i/>
          <w:color w:val="000000"/>
        </w:rPr>
        <w:t>Computer Science Course</w:t>
      </w:r>
      <w:r>
        <w:rPr>
          <w:rFonts w:cs="Times New Roman" w:ascii="Times New Roman" w:hAnsi="Times New Roman"/>
          <w:color w:val="000000"/>
        </w:rPr>
        <w:t xml:space="preserve">, please complete this faculty questionnaire. The questionnaire is available at our web site </w:t>
      </w:r>
      <w:hyperlink r:id="rId2">
        <w:r>
          <w:rPr>
            <w:rStyle w:val="InternetLink"/>
          </w:rPr>
          <w:t>http://www.cs.nmsu.edu/historical-projects/</w:t>
        </w:r>
      </w:hyperlink>
      <w:r>
        <w:rPr>
          <w:rFonts w:cs="Times New Roman" w:ascii="Times New Roman" w:hAnsi="Times New Roman"/>
          <w:color w:val="000000"/>
        </w:rPr>
        <w:t xml:space="preserve">. You may complete this faculty questionnaire at any time after completing teaching with the project. </w:t>
      </w:r>
    </w:p>
    <w:p>
      <w:pPr>
        <w:pStyle w:val="CM2"/>
        <w:ind w:firstLine="350"/>
        <w:jc w:val="both"/>
        <w:rPr/>
      </w:pPr>
      <w:r>
        <w:rPr>
          <w:rFonts w:cs="Times New Roman" w:ascii="Times New Roman" w:hAnsi="Times New Roman"/>
          <w:color w:val="000000"/>
        </w:rPr>
        <w:t xml:space="preserve">Please complete and mail this faculty questionnaire to our NSF evaluation consultant </w:t>
      </w:r>
    </w:p>
    <w:p>
      <w:pPr>
        <w:pStyle w:val="CM3"/>
        <w:ind w:left="70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r.David Traﬁmow, </w:t>
      </w:r>
    </w:p>
    <w:p>
      <w:pPr>
        <w:pStyle w:val="CM3"/>
        <w:ind w:left="7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t. of Psychology, MSC 3452, </w:t>
      </w:r>
    </w:p>
    <w:p>
      <w:pPr>
        <w:pStyle w:val="CM3"/>
        <w:ind w:left="7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w Mexico State University, </w:t>
      </w:r>
    </w:p>
    <w:p>
      <w:pPr>
        <w:pStyle w:val="CM3"/>
        <w:ind w:left="7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s Cruces, NM 88003. </w:t>
      </w:r>
    </w:p>
    <w:p>
      <w:pPr>
        <w:pStyle w:val="CM6"/>
        <w:spacing w:lineRule="atLeast" w:line="291"/>
        <w:ind w:firstLine="3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ou have any questions please feel free to contact Dr.Traﬁmow (dtrafimo@nmsu.edu) or any of us. Thank you so much for your help.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1. Dates you taught with the historical project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cademic semester/quarter and year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nstructor name and email address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stitution name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ourse title, number, and section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cademic department of instructor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cademic department of course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8. Is this a cross listed course between departments?    Yes    No</w:t>
        <w:br/>
        <w:t>If yes, which?</w:t>
        <w:br/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Approximate enrollment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10. What are the approximate percentages of students with various majors represented in your course?  We realize that with double majors these numbers could add to over 100%.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11. What is the title of the historical project you used in the course?   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Add any other useful information, e.g., about the project as used in the course. For instance, if you modified the project, please explain this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naire to faculty regarding using historical projects in a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answer each of the questions below by checking (x) the appropriate option. In addition to a scale, each item has an open-ended option. For those items where you have subjective reactions that are not captured well by the scale, please give us an additional open-ended response. If there is not enough space, please feel free to continue on the back of the sheet or on another sheet of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questions 1-12 are about the effects on you of teaching with a historical project, and questions 13-25 are about the effects on you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what extent do you feel that using historical projects in your class increased/decreased your knowledge of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what extent do you feel that using historical projects in your class increased/decreased your knowledge of the history of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what extent do you feel that using historical projects in your class increased/decreased your knowledge of different ways of thinking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To what extent do you feel that using historical projects in your class increased/decreased your appreciation of the evolution of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what extent do you feel that using historical projects in your class made you a more/less versatile teache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Versatile ________:________:________:________:________:________:________ Less Versatile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 what extent do you feel that using historical projects in your class made you a better/worse teache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er ________:________:________:________:________:________:________ Worse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 what extent do you feel that using historical projects in your class induced you (or did not induce you) to discuss course topics in a broader context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uced ________:________:________:________:________:________:________ Did Not Induc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o what extent do you feel that using historical projects in your class made you more/less open to using different teaching technique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________:________:________:________:________:________:________ Less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o what extent do you feel that using historical projects in your class made the field of computer science seem more/less unified to you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________:________:________:________:________:________:________ Less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o what extent do you feel that using historical projects in your class increased/decreased your confidence in incorporating history in your teaching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 what extent do you feel that using historical projects in your class provided you (did not provide you) a different perspective on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ided ________:________:________:________:________:________:________ Did Not Provide  </w:t>
      </w:r>
    </w:p>
    <w:p>
      <w:pPr>
        <w:pStyle w:val="Normal"/>
        <w:rPr>
          <w:sz w:val="20"/>
          <w:szCs w:val="20"/>
        </w:rPr>
      </w:pPr>
      <w:r>
        <w:rPr/>
        <w:tab/>
        <w:t xml:space="preserve">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o what extent do you feel that using historical projects in your class increased/decreased your appreciation of computer science as a humanistic, creative and/or artistic endeavo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3. To what extent do you feel that using historical projects in your class increased/decreased your students’ knowledge of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o what extent do you feel that using historical projects in your class increased/decreased your students’ knowledge of the history of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o what extent do you feel that using historical projects in your class increased/decreased your students’ capacity for different ways of thinking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o what extent do you feel that using historical projects in your class increased/decreased your students’ appreciation of the evolution of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o what extent do you feel that using historical projects in your class made your students more able (less able) to learn in a variety of way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Able ________:________:________:________:________:________:________ Less Able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On balance, to what extent do you feel that using historical projects in your class was a way of learning that better (not better) fit some of your students’ need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er ________:________:________:________:________:________:________ Not Better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o what extent do you feel that using historical projects in your class induced (did not induce) your students to learn topics in a broader context in your classe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uced ________:________:________:________:________:________:________ Did Not Induce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o what extent do you feel that using historical projects in your class made your students more/less open to learning in different way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________:________:________:________:________:________:________ Less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o what extent do you feel that using historical projects in your class made different areas of computer science seem more/less unified to your student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________:________:________:________:________:________:________ Less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2. To what extent do you feel that using historical projects in your class improved/worsened your students’ attitude towards incorporating history in the way they learn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roved ________:________:________:________:________:________:________ Worsen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o what extent do you feel that using historical projects in your class increased/decreased your students’ understanding of the importance of history in computer science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o what extent do you feel that using historical projects in your class provided (did not provide) your students a different perspective on computer scie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 ________:________:________:________:________:________:________ Did Not Prov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o what extent do you feel that using historical projects in your class increased/decreased your students’ appreciation of computer science as a humanistic, creative and/or artistic endeavo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 R 12">
    <w:altName w:val="CM R"/>
    <w:charset w:val="00"/>
    <w:family w:val="auto"/>
    <w:pitch w:val="default"/>
  </w:font>
  <w:font w:name="CMT I 12">
    <w:altName w:val="CMT 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M R 12;CM R" w:hAnsi="CM R 12;CM R" w:eastAsia="MS Mincho;Arial Unicode MS" w:cs="CM R 12;CM R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9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nmsu.edu/historical-project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43:00Z</dcterms:created>
  <dc:creator>David Trafimow</dc:creator>
  <dc:description/>
  <cp:keywords/>
  <dc:language>en-US</dc:language>
  <cp:lastModifiedBy>Inna Pivkina</cp:lastModifiedBy>
  <cp:lastPrinted>2008-12-19T17:30:00Z</cp:lastPrinted>
  <dcterms:modified xsi:type="dcterms:W3CDTF">2008-12-20T00:31:00Z</dcterms:modified>
  <cp:revision>17</cp:revision>
  <dc:subject/>
  <dc:title>Enrichment of Faculty</dc:title>
</cp:coreProperties>
</file>